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ICLAGEM DE RESÍDUOS SÓLIDOS SIDERÚRGICOS VIA PROCESSO DE SINTER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Geovane Viturino da Silva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>; Ramiro Conceição Nascimento</w:t>
      </w:r>
      <w:r>
        <w:rPr>
          <w:rFonts w:cs="Arial" w:ascii="Arial" w:hAnsi="Arial"/>
          <w:b/>
          <w:szCs w:val="24"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Mestre em Engenharia Metalúrgica; Programa de Pós-Graduação em Engenharia Metalúrgica e de Materiais - PROPEMM; Instituto Federal do Espirito Santo - IFES; Vitória, Espirito Santo; geovaneviturino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>Doutorado e Professor/Pesquisador; Programa de Pós-Graduação em Engenharia Metalúrgica e de Materiais - PROPEMM; Instituto Federal do Espirito Santo - IFES; Vitória, Espirito Santo; ramiro@ifes.edu.b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É notório o esforço individual e coletivo das empresas produtoras de aço no sentido de minimizar os impactos ambientais provocados pela geração de resíduos industriais e, ao mesmo tempo, agregar valor a estes resíduos. Indústrias e institutos de pesquisa normalmente focam na destinação individual dos resíduos sólidos. O objetivo deste estudo foi desenvolver um produto capaz de reciclar o maior número de resíduos possíveis e o processo escolhido foi a sinterização. Foram elaboradas 5 misturas, as quais foram micropelotizada e sinterizadas em uma planta piloto. O sinter feed foi adicionado às misturas 1 e 2 e retirado nas misturas 3, 4 e 5, sendo substituído por sinter de retorno na fração 0 a 5mm. Bons resultados foram encontrados em termos de análise físicas e químicas. Já a análise química mostrou que é necessário um balanço de massa para conhecer o limite deste sinter que pode ser carregado em cada Alto-For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Micropelotização. Resíduos siderúrgicos. Sinter. Alto-For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A produção de aço está diretamente relacionada à geração de resíduos, sejam estas escórias, lamas, diversos tipos de pós gerados nos sistemas de despoeiramentos ou limpeza de gases, carepas, etc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 correta destinação destes resíduos ainda é algo desafiador para a grande maioria dos produtores de aço em todo o mundo. A média mundial de geração de resíduos siderúrgicos em uma usina integrada é da ordem de 420 kg/t de aço bruto </w:t>
      </w:r>
      <w:r>
        <w:rPr>
          <w:rFonts w:cs="Arial" w:ascii="Arial" w:hAnsi="Arial"/>
          <w:sz w:val="24"/>
          <w:szCs w:val="24"/>
          <w:lang w:val="pt-BR"/>
        </w:rPr>
        <w:t>(Çamci et al., 2008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 empresas produtoras de aço têm buscado alternativas sustentáveis para que seus resíduos sejam reciclados em seus próprios processos, haja visto que muitos destes resíduos é fonte de ferro, carbono e óxido de cálcio, elementos essenciais para aplicações diversas, como Sinterização e a Pelotização. Dentre as tecnologias desenvolvidas podem-se citar os processos de aglomeração a frio de resíduos, como Briquetagem e Pelotização e o beneficiamento dos resíduos para a maximização da utilização de diversos resíduos nas Sinterizações. Atualmente, as Sinterizações têm fundamental importância na recirculação de resíduos em usinas siderúrgicas integradas </w:t>
      </w:r>
      <w:r>
        <w:rPr>
          <w:rFonts w:cs="Arial" w:ascii="Arial" w:hAnsi="Arial"/>
          <w:sz w:val="24"/>
          <w:szCs w:val="24"/>
          <w:lang w:val="pt-BR"/>
        </w:rPr>
        <w:t>(Reis, 2008)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No entanto, em muitos casos existe restrição para utilização de alguns resíduos siderúrgicos nas plantas de Sinterização, seja pela quantidade de zinco e álcalis a ser carregada nos Altos-Fornos ou pela relação direta destes elementos com a emissão de particulados na chaminé da Sinterização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situação ideal seria o desenvolvimento de uma tecnologia específica para destinar a maioria dos resíduos gerados nos processos. Algumas usinas siderúrgicas integradas já estão neste caminho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onhecendo estes fatos, a proposta deste trabalho é desenvolver um sínter, feito apenas com resíduos siderúrgicos e que possua características físicas, químicas e metalúrgicas adequadas para ser utilizado em Alto-Forn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tabelas 1 e 2 mostram a análise química e a distribuição granulométrica utilizados neste trabalho, respectivamente. Estes resíduos foram cedidos pela Arcelor Mittal Tubarão, usina integrada de produção de aço, localizada no Espirito Santo. As amostragens foram feitas seguindo a norma </w:t>
      </w:r>
      <w:r>
        <w:rPr>
          <w:rFonts w:eastAsia="Batang;바탕" w:cs="Arial" w:ascii="Arial" w:hAnsi="Arial"/>
          <w:sz w:val="24"/>
          <w:szCs w:val="24"/>
          <w:lang w:val="pt-BR" w:eastAsia="ja-JP"/>
        </w:rPr>
        <w:t>ABNT NBR 10.007:2004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41"/>
        <w:gridCol w:w="641"/>
        <w:gridCol w:w="641"/>
        <w:gridCol w:w="641"/>
        <w:gridCol w:w="553"/>
        <w:gridCol w:w="585"/>
        <w:gridCol w:w="548"/>
        <w:gridCol w:w="641"/>
        <w:gridCol w:w="641"/>
        <w:gridCol w:w="647"/>
        <w:gridCol w:w="644"/>
        <w:gridCol w:w="641"/>
        <w:gridCol w:w="641"/>
      </w:tblGrid>
      <w:tr>
        <w:trPr>
          <w:trHeight w:val="270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Resíduo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Análise Química (% em massa)</w:t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F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SiO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Al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2</w:t>
            </w:r>
            <w:r>
              <w:rPr>
                <w:rFonts w:eastAsia="Batang;바탕" w:cs="Arial" w:ascii="Arial" w:hAnsi="Arial"/>
                <w:b/>
                <w:lang w:val="pt-BR" w:eastAsia="ja-JP"/>
              </w:rPr>
              <w:t>O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Ca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Mg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TiO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M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Z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K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2</w:t>
            </w:r>
            <w:r>
              <w:rPr>
                <w:rFonts w:eastAsia="Batang;바탕" w:cs="Arial" w:ascii="Arial" w:hAnsi="Arial"/>
                <w:b/>
                <w:lang w:val="pt-BR" w:eastAsia="ja-JP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lang w:val="pt-BR" w:eastAsia="ja-JP"/>
              </w:rPr>
              <w:t>Na</w:t>
            </w:r>
            <w:r>
              <w:rPr>
                <w:rFonts w:eastAsia="Batang;바탕" w:cs="Arial" w:ascii="Arial" w:hAnsi="Arial"/>
                <w:b/>
                <w:vertAlign w:val="subscript"/>
                <w:lang w:val="pt-BR" w:eastAsia="ja-JP"/>
              </w:rPr>
              <w:t>2</w:t>
            </w:r>
            <w:r>
              <w:rPr>
                <w:rFonts w:eastAsia="Batang;바탕" w:cs="Arial" w:ascii="Arial" w:hAnsi="Arial"/>
                <w:b/>
                <w:lang w:val="pt-BR" w:eastAsia="ja-JP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Lama de Acia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8,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,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6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Resíduo de Limpeza de Pátios (RL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,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9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Carep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7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52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Escória de Dessulfuração do ferro-gu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,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4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Pó de Alto-For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6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65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Lama de Alto-For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Pó de Acia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3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,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7,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Pó do E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,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3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2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highlight w:val="yellow"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Moinha de carvão Veget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6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2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&lt;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Finos de Co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8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7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ja-JP"/>
              </w:rPr>
              <w:t>Sínter de retor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6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5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9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lang w:val="pt-BR" w:eastAsia="ja-JP"/>
              </w:rPr>
            </w:pPr>
            <w:r>
              <w:rPr>
                <w:rFonts w:eastAsia="Batang;바탕" w:cs="Arial" w:ascii="Arial" w:hAnsi="Arial"/>
                <w:b/>
                <w:bCs/>
                <w:i/>
                <w:lang w:val="pt-BR" w:eastAsia="ja-JP"/>
              </w:rPr>
              <w:t>Sínter fe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66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4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0,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pt-BR" w:eastAsia="ja-JP"/>
              </w:rPr>
            </w:pPr>
            <w:r>
              <w:rPr>
                <w:rFonts w:eastAsia="Batang;바탕" w:cs="Arial" w:ascii="Arial" w:hAnsi="Arial"/>
                <w:lang w:val="pt-BR" w:eastAsia="ja-JP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lang w:val="pt-BR" w:eastAsia="ja-JP"/>
        </w:rPr>
      </w:pPr>
      <w:r>
        <w:rPr>
          <w:rFonts w:eastAsia="Batang;바탕" w:cs="Arial" w:ascii="Arial" w:hAnsi="Arial"/>
          <w:lang w:val="pt-BR" w:eastAsia="ja-JP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  <w:t>A tabela 1 mostra que todos os resíduos possuem carbono em sua composição. Com relação ao ferro total, a lama de aciaria e carepa têm posição de destaque. A escória de Dessulfuração possui alto teor de CaO.</w:t>
      </w:r>
    </w:p>
    <w:p>
      <w:pPr>
        <w:pStyle w:val="Normal"/>
        <w:tabs>
          <w:tab w:val="clear" w:pos="708"/>
          <w:tab w:val="left" w:pos="5526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  <w:t xml:space="preserve">A tabela 2 mostra que os resíduos possuem granulometria fina, quando comparados ao sinter feed. Isso pode causar perda de permeabilidade durante o processo de sinterização. </w:t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lang w:val="pt-BR"/>
        </w:rPr>
        <w:t>Tabela 2.</w:t>
      </w:r>
      <w:r>
        <w:rPr/>
        <w:t xml:space="preserve"> Análise química das principais matérias-primas utilizadas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028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aterial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amanho das Partículas</w:t>
            </w:r>
          </w:p>
        </w:tc>
      </w:tr>
      <w:tr>
        <w:trPr>
          <w:trHeight w:val="3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&gt;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&gt;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0,5~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&gt;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&lt;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&lt;0,105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a de Acia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6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0,4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L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0,2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Carep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9,1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scória de Dessulfura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3,6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inos de Coq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7,4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ó de Alto-For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40,5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ó de Acia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36,2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ó do E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6,2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a de Alto-For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45,8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Sinter fe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4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5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4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5,7 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torno de Fi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,7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lang w:val="pt-BR" w:eastAsia="ja-JP"/>
        </w:rPr>
      </w:pPr>
      <w:r>
        <w:rPr>
          <w:rFonts w:eastAsia="Batang;바탕" w:cs="Arial" w:ascii="Arial" w:hAnsi="Arial"/>
          <w:lang w:val="pt-BR" w:eastAsia="ja-JP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Arial" w:ascii="Arial" w:hAnsi="Arial"/>
          <w:sz w:val="24"/>
          <w:szCs w:val="24"/>
          <w:lang w:val="pt-BR" w:eastAsia="ja-JP"/>
        </w:rPr>
        <w:t>Balanços de massa foram realizados e 5 diferentes misturas foram escolhidas para serem sinterizadas em escala piloto. Após a sinterização, o sinter produzido foi fragmentado e enviado para análises química, metalúrgica e física. Sinter feed foi adicionado às misturas 1 e 2 e estas misturas serviram como referência para as demais.</w:t>
      </w:r>
    </w:p>
    <w:p>
      <w:pPr>
        <w:pStyle w:val="Normal"/>
        <w:ind w:firstLine="709"/>
        <w:jc w:val="both"/>
        <w:rPr/>
      </w:pPr>
      <w:r>
        <w:rPr>
          <w:rFonts w:eastAsia="Batang;바탕" w:cs="Arial" w:ascii="Arial" w:hAnsi="Arial"/>
          <w:sz w:val="24"/>
          <w:szCs w:val="24"/>
          <w:lang w:val="pt-BR" w:eastAsia="ja-JP"/>
        </w:rPr>
        <w:t>Os resíduos foram misturados sem tratamento prévio. A mistura foi homogeneizada utilizando-se uma betoneira por 15 minutos e as matérias-primas foram adicionadas manualmente. Finos de coque, finos de retorno e calcário foram adicionados juntamente com os resíduos. Após este processo, a umidade ótima foi ajustada através da densidade aparente da mistura a sinterizar. A figura 1 ilustra a metodologia utilizada no trabalho.</w:t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645</wp:posOffset>
            </wp:positionH>
            <wp:positionV relativeFrom="paragraph">
              <wp:posOffset>102870</wp:posOffset>
            </wp:positionV>
            <wp:extent cx="4645025" cy="233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igura 1.</w:t>
      </w:r>
      <w:r>
        <w:rPr>
          <w:rFonts w:cs="Arial" w:ascii="Arial" w:hAnsi="Arial"/>
          <w:sz w:val="24"/>
          <w:lang w:val="pt-BR"/>
        </w:rPr>
        <w:t xml:space="preserve"> Metodologia utilizada para produção e análise do sínter de resíduos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val="pt-BR" w:eastAsia="ja-JP"/>
        </w:rPr>
      </w:pPr>
      <w:r>
        <w:rPr>
          <w:rFonts w:eastAsia="Batang;바탕" w:cs="Arial" w:ascii="Arial" w:hAnsi="Arial"/>
          <w:sz w:val="24"/>
          <w:szCs w:val="24"/>
          <w:lang w:val="pt-BR" w:eastAsia="ja-JP"/>
        </w:rPr>
      </w:r>
    </w:p>
    <w:p>
      <w:pPr>
        <w:pStyle w:val="Heading3"/>
        <w:numPr>
          <w:ilvl w:val="1"/>
          <w:numId w:val="5"/>
        </w:numPr>
        <w:ind w:left="0" w:hanging="0"/>
        <w:rPr>
          <w:lang w:val="pt-BR"/>
        </w:rPr>
      </w:pPr>
      <w:r>
        <w:rPr>
          <w:lang w:val="pt-BR"/>
        </w:rPr>
        <w:t xml:space="preserve">Determinação da umidade ótima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mistura seca foi adicionada na betoneira. Inicialmente, 9,5% de água foram adicionados à mistura. A cada intervalo de 10 minutos foi coletada uma amostra, a qual foi quarteada e pesada em um pote de 1,0 litro (sem compactação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e procedimento foi repetido até 8 vezes (9,5; 10,0; 10,5; 11,0; 11,5; 12,0; 12,5%) para cada mistura, até que fosse encontrada a umidade ótim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umidade ótima corresponde à quantidade de água (em % da massa) da amostra que apresentou o maior volume específico à medida que a água foi sendo adicionada. O volume específico foi calculado pela relação entre a massa e a densidade da amostr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o o recipiente utilizado para receber e pesar a mistura foi sempre o mesmo, o valor de umidade correspondente à menor massa também pode ser utilizado como referência para a umidade ótima (Telles, 2010).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2  Fabricação dos Sintere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lanta piloto de Sinterização utilizada neste trabalho consiste basicamente de duas partes: queimador piloto ou câmara de Sinterização e sistema de exaustã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âmara de Sinterização utilizada tem formato piramidal. É na câmara de Sinterização o local onde a mistura a sinterizar é adicionad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fundo da câmara de Sinterização há uma grelha, a qual permite a sustentação da mistura a sinterizar e a passagem dos gases ao longo do processo de Sinterização. A Figura 2 mostra um diagrama esquemático da planta piloto de sinterização utiliz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3781425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center"/>
        <w:rPr/>
      </w:pPr>
      <w:r>
        <w:rPr>
          <w:rFonts w:cs="Arial" w:ascii="Arial" w:hAnsi="Arial"/>
          <w:b/>
          <w:sz w:val="24"/>
          <w:lang w:val="pt-BR"/>
        </w:rPr>
        <w:t>Figura 2.</w:t>
      </w:r>
      <w:r>
        <w:rPr>
          <w:rFonts w:cs="Arial" w:ascii="Arial" w:hAnsi="Arial"/>
          <w:sz w:val="24"/>
          <w:lang w:val="pt-BR"/>
        </w:rPr>
        <w:t xml:space="preserve"> Desenho esquemático da planta piloto de Sinterização.</w:t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tes de carregar a câmara de Sinterização com a mistura micropelotizada, a grelha foi coberta com 10kg de sínter, visando sua proteção e formação de uma camada de suporte, antes de ser adicionada a mistura a sinterizar. Em seguida foi adicionada uma camada de moinha de carvão vegetal, a qual foi utilizada para facilitar a ignição da mistura. Posteriormente, o exaustor foi ligado e a mistura foi acesa.</w:t>
      </w:r>
    </w:p>
    <w:p>
      <w:pPr>
        <w:pStyle w:val="Normal"/>
        <w:autoSpaceDE w:val="true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.3 Análises químicas, físicas e metalúrgicas do sínter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a produção na planta piloto de Sinterização, os sinteres foram submetidos a análises para verificação da qualidad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análise física, foi avaliada a resistência a frio do sínter através dos ensaios Shatter e Tumbler Test. Para a realização do Shatter Test, foi utilizada a norma NBR 10633 - Sínter de minério de ferro – Determinação da resistência à queda. Já o ensaio Tumbler Test baseia-se na norma JIS M 8712 (Honorato, 2010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nálise química do sínter foi realizada via fluorescência de raios x e visou a identificação dos quantitativos de elementos essenciais e prejudiciais ao processo de Alto-For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nálise metalúrgica visou conhecer a resistência física do sínter quando submetido às condições internas no Alto-Forno, bem como sua redutibilidade quando do contato com gás redutor. Os ensaios realizados foram o RDI e o RI. Para o RDI foi utilizada a norma ISO 4696-2 (Reduction Degradation Index) - Minérios de ferro como matérias-primas de Alto-Forno – Determinação da baixa temperatura de redução de índices de estátic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á para o RI foi utilizada a norma ISO 7215 - (Reducibility Index - RI) Minérios de ferro com matérias-primas de Alto-Forno - Determinação da redutibilidade do grau final do índice de redu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esar de se tratar de um sínter feito apenas de resíduos siderúrgicos, foram encontrados bons resultados com relação às análises física e metalúrgic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3.1 Análises químicas, físicas e metalúrgicas das misturas sinterizad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o esperado, os sinteres apresentaram alto teor de zinco. O zinco é prejudicial ao Alto-forno, uma vez que parte do óxido de zinco pode se depositar nas paredes da cuba, formando os “cascões”, os quais podem causar problemas operacionais no Alto-forno (Niwa, 1993). Isto ocorreu devido à presença deste elemento em altas quantidades nos resíduos siderúrgicos, principalmente na lama de Alto-forno.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ioria dos Sinteres apresentou teor de 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levado. Sinteres com altos teores de sílica tendem a aumentar o volume de escória nos Altos-Fornos onde são consumidos, além da possibilidade de piorar as propriedades de amolecimento do sinter na zona de coesão do Alto-forno em função da formação de silicatos de difícil redução, tais como 2”FeO”.SiO2 e “FeO”.SiO2.CaO (Niwa et al., 1993 e Mochon et al., 2014)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rrelações experimentais (Lobão, 2012; Cores et al., 2010; Malysheva et al., 2007) mostraram que o RDI é melhor quando o FeO aumenta. Os resultados deste trabalho mostraram o contrário, O RDI piorou quando o FeO aumentou. Porém, o FeO não é a única variável que influencia no RDI (Lobão, 2012). O aparecimento de trincas devido a devido aumento de volume em função da mudança de estrutura cristalina quando da redução da hematita para magnetita é o principal causador da piora nos resultados de RDI (Malysheva et al., 2007). A tabela 3 mostra a análise química dos sintere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abela 3.</w:t>
      </w:r>
      <w:r>
        <w:rPr>
          <w:rFonts w:cs="Arial" w:ascii="Arial" w:hAnsi="Arial"/>
          <w:sz w:val="24"/>
          <w:lang w:val="pt-BR"/>
        </w:rPr>
        <w:t xml:space="preserve"> Análise química dos sinteres.</w:t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74"/>
        <w:gridCol w:w="634"/>
        <w:gridCol w:w="634"/>
        <w:gridCol w:w="634"/>
        <w:gridCol w:w="630"/>
        <w:gridCol w:w="634"/>
        <w:gridCol w:w="634"/>
        <w:gridCol w:w="585"/>
        <w:gridCol w:w="572"/>
        <w:gridCol w:w="541"/>
        <w:gridCol w:w="796"/>
        <w:gridCol w:w="585"/>
        <w:gridCol w:w="619"/>
        <w:gridCol w:w="713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Misturas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Análise Química (% em massa)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F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Fe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Si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M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Ti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M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t-B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3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ências [*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57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7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,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,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,7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,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 kg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us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+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&lt;0,0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-2,5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* Silva, 2004 ; Esezobor e Balogun, 2006 ; Gudenau et al., 1998 ; Lv et al., 2010 ; Hsieh, 2005 ; Telles, 2010 ; Takano et al., 1970 ; Pereira, 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rmalmente, a hematita secundária dissolve impurezas, como Al2O3 e TiO2. Essas impurezas aumentam a tensão na estrutura cristalina da magnetita, piorando os resultados de RDI (Mochon et al., 2014). Entretanto, a distribuição granulométrica também influencia nos resultados de RD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igura 3 mostra a relação entre FeO e RDI do sinter.</w:t>
      </w:r>
    </w:p>
    <w:p>
      <w:pPr>
        <w:pStyle w:val="Normal"/>
        <w:jc w:val="both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4180840" cy="235458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igura 3.</w:t>
      </w:r>
      <w:r>
        <w:rPr>
          <w:rFonts w:cs="Arial" w:ascii="Arial" w:hAnsi="Arial"/>
          <w:sz w:val="24"/>
          <w:lang w:val="pt-BR"/>
        </w:rPr>
        <w:t xml:space="preserve"> Correlação entre FeO e RDI dos sintere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dutibilidade (RI) do sinter também pode ser influenciada pelo seu teor de “FeO”. O problema do “FeO” é que, em presença de 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pode ocorrer a formação de faialita (2FeO.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olivina de cálcio (CaO.FeO.SiO2). Estas estruturas são muito estáveis e difíceis de reduzir, sendo reduzidas apenas a elevadas temperaturas, ocasionando resultados negativos de redutibilidade. No entanto, a presença de estrutura de MgO, contendo grandes quantidades de “FeO” podem ocasionar a formação da estrutura spinela (MgO.A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com “FeO”). As estruturas de spinelas são fáceis de reduzir. A figura 4 mostra a relação os resultados de redutibilidade (RI) dos sinteres e os respectivos teores de “FeO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8545</wp:posOffset>
            </wp:positionH>
            <wp:positionV relativeFrom="paragraph">
              <wp:posOffset>111760</wp:posOffset>
            </wp:positionV>
            <wp:extent cx="4183380" cy="2354580"/>
            <wp:effectExtent l="0" t="0" r="0" b="0"/>
            <wp:wrapSquare wrapText="bothSides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igura 4.</w:t>
      </w:r>
      <w:r>
        <w:rPr>
          <w:rFonts w:cs="Arial" w:ascii="Arial" w:hAnsi="Arial"/>
          <w:sz w:val="24"/>
          <w:lang w:val="pt-BR"/>
        </w:rPr>
        <w:t xml:space="preserve"> Correlação entre FeO e RI dos sinte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basicidade (CaO/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) também influencia na redutibilidade do sinter. Estudos mostram que a redutibilidade do sinter é maior na faixa de basicidade compreendida entre 1,5 e 2,3 (Malysheva et al., 2007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mostram que existe uma relação entre a redutibilidade e a basicidade do sinter e o melhor resultado de redutibilidade (77,65%) foi obtido para uma basicidade de 2,28. Este resultado corresponde à mistura 5. A figura 5 apresenta a correlação entre a basicidade e a redutibilidade do sint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8545</wp:posOffset>
            </wp:positionH>
            <wp:positionV relativeFrom="paragraph">
              <wp:posOffset>127000</wp:posOffset>
            </wp:positionV>
            <wp:extent cx="3801110" cy="2256155"/>
            <wp:effectExtent l="0" t="0" r="0" b="0"/>
            <wp:wrapSquare wrapText="bothSides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Figura 5.</w:t>
      </w:r>
      <w:r>
        <w:rPr>
          <w:rFonts w:cs="Arial" w:ascii="Arial" w:hAnsi="Arial"/>
          <w:sz w:val="24"/>
          <w:lang w:val="pt-BR"/>
        </w:rPr>
        <w:t xml:space="preserve"> Correlação entre basicidade e os resultados de RI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caracterização química e física de uma série de resíduos siderúrgicos, foi realizada a sinterização destes materiais e o sinter produzido foi caracterizado com relação às análises química, físicas e metalúrgicas, sendo que o sinter feito a partir da mistura 6 apresentou os melhores resultados. De posse de todos os resultados, pode-se concluir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parado com o sinter feed, os resíduos siderúrgicos não possuem distribuição granulométrica adequada para utilização no processo de sinterização, porém possuem elementos interessantes a este processo como CaO, Carbono e Fer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utros estudos mostraram que quando FeO aumenta, o Ri aumenta e o RDI diminui. Foi confirmada a primeira, porém a segunda teoria não foi confirmada, pois existem outros parâmetros que influenciam no RD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produzidos sinteres com alto teor de resíduos e os sinteres apresentaram bons resultados em termos de análises físicas e metalúrgicas. A análise química mostrou que é necessário um balanço de massa para determinar o máximo teor de sinter de resíduos que pode ser carregado no alto-for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HAGAT, R. P. Factors Affecting Return Sinter lron Ore Sintering Fines Regimed and Strand Productivity in Iron Ore Sintering. </w:t>
      </w:r>
      <w:r>
        <w:rPr>
          <w:rFonts w:cs="Arial" w:ascii="Arial" w:hAnsi="Arial"/>
          <w:b/>
          <w:sz w:val="22"/>
          <w:szCs w:val="22"/>
          <w:lang w:val="pt-BR"/>
        </w:rPr>
        <w:t>ISIJ International</w:t>
      </w:r>
      <w:r>
        <w:rPr>
          <w:rFonts w:cs="Arial" w:ascii="Arial" w:hAnsi="Arial"/>
          <w:sz w:val="22"/>
          <w:szCs w:val="22"/>
          <w:lang w:val="pt-BR"/>
        </w:rPr>
        <w:t>, v.39 (1999). n.9, p.889-895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ÇAMCI, L.; AYDIM, S.; ARSLAN, C. Reduction of iron oxides in solid wastes generated by steel works. </w:t>
      </w:r>
      <w:r>
        <w:rPr>
          <w:rFonts w:cs="Arial" w:ascii="Arial" w:hAnsi="Arial"/>
          <w:b/>
          <w:sz w:val="22"/>
          <w:szCs w:val="22"/>
          <w:lang w:val="pt-BR"/>
        </w:rPr>
        <w:t>Turkish Journal of engineering and environment science</w:t>
      </w:r>
      <w:r>
        <w:rPr>
          <w:rFonts w:cs="Arial" w:ascii="Arial" w:hAnsi="Arial"/>
          <w:sz w:val="22"/>
          <w:szCs w:val="22"/>
          <w:lang w:val="pt-BR"/>
        </w:rPr>
        <w:t>. 2002. p.37-44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RES, A.; et al. The Influence of Different Iron Ores Mixtures Composition on the Quality of Sinter. </w:t>
      </w:r>
      <w:r>
        <w:rPr>
          <w:rFonts w:cs="Arial" w:ascii="Arial" w:hAnsi="Arial"/>
          <w:b/>
          <w:sz w:val="22"/>
          <w:szCs w:val="22"/>
          <w:lang w:val="pt-BR"/>
        </w:rPr>
        <w:t>ISIJ International</w:t>
      </w:r>
      <w:r>
        <w:rPr>
          <w:rFonts w:cs="Arial" w:ascii="Arial" w:hAnsi="Arial"/>
          <w:sz w:val="22"/>
          <w:szCs w:val="22"/>
          <w:lang w:val="pt-BR"/>
        </w:rPr>
        <w:t>, v.50 (2010), n.8, p.1089-1098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ESEZOBOR, D.E; BALOGUN, S.A. Zinc accumulation during recycling of iron oxide wastes in the Blast Furnace. </w:t>
      </w:r>
      <w:r>
        <w:rPr>
          <w:rFonts w:cs="Arial" w:ascii="Arial" w:hAnsi="Arial"/>
          <w:b/>
          <w:sz w:val="22"/>
          <w:szCs w:val="22"/>
          <w:lang w:val="pt-BR"/>
        </w:rPr>
        <w:t>Ironmaking and Steelmaking</w:t>
      </w:r>
      <w:r>
        <w:rPr>
          <w:rFonts w:cs="Arial" w:ascii="Arial" w:hAnsi="Arial"/>
          <w:sz w:val="22"/>
          <w:szCs w:val="22"/>
          <w:lang w:val="pt-BR"/>
        </w:rPr>
        <w:t>, v.33, n.5, p.419-425, 2006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GUDENAU H.W; LUKAT, B.; STOESSER K. Recycling of agglomerated dusts of the iron and steel industry with embedded carbon. </w:t>
      </w:r>
      <w:r>
        <w:rPr>
          <w:rFonts w:cs="Arial" w:ascii="Arial" w:hAnsi="Arial"/>
          <w:b/>
          <w:sz w:val="22"/>
          <w:szCs w:val="22"/>
          <w:lang w:val="pt-BR"/>
        </w:rPr>
        <w:t>Steel Research</w:t>
      </w:r>
      <w:r>
        <w:rPr>
          <w:rFonts w:cs="Arial" w:ascii="Arial" w:hAnsi="Arial"/>
          <w:sz w:val="22"/>
          <w:szCs w:val="22"/>
          <w:lang w:val="pt-BR"/>
        </w:rPr>
        <w:t>. v.69, n.10-11, 1998, p.391-397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HONORATO, E. P. </w:t>
      </w:r>
      <w:r>
        <w:rPr>
          <w:rFonts w:cs="Arial" w:ascii="Arial" w:hAnsi="Arial"/>
          <w:b/>
          <w:sz w:val="22"/>
          <w:szCs w:val="22"/>
          <w:lang w:val="pt-BR"/>
        </w:rPr>
        <w:t>Adequação granulométrica das matérias primas e do sistema de segregação contínua (I.S.F), para melhorias na produtividade e qualidade do sínter para os Altos-Fornos.</w:t>
      </w:r>
      <w:r>
        <w:rPr>
          <w:rFonts w:cs="Arial" w:ascii="Arial" w:hAnsi="Arial"/>
          <w:sz w:val="22"/>
          <w:szCs w:val="22"/>
          <w:lang w:val="pt-BR"/>
        </w:rPr>
        <w:t xml:space="preserve"> Dissertação (Mestrado) apresentada à Universidade Federal de Minas Gerais (UFMG), MG, 2010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HSIEH, L. Effect of raw material composition on the sinter properties. </w:t>
      </w:r>
      <w:r>
        <w:rPr>
          <w:rFonts w:cs="Arial" w:ascii="Arial" w:hAnsi="Arial"/>
          <w:b/>
          <w:sz w:val="22"/>
          <w:szCs w:val="22"/>
          <w:lang w:val="pt-BR"/>
        </w:rPr>
        <w:t>ISIJ International</w:t>
      </w:r>
      <w:r>
        <w:rPr>
          <w:rFonts w:cs="Arial" w:ascii="Arial" w:hAnsi="Arial"/>
          <w:sz w:val="22"/>
          <w:szCs w:val="22"/>
          <w:lang w:val="pt-BR"/>
        </w:rPr>
        <w:t>, v.45 (2005), n.4, p.551-559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OBAO, L. R. L. </w:t>
      </w:r>
      <w:r>
        <w:rPr>
          <w:rFonts w:cs="Arial" w:ascii="Arial" w:hAnsi="Arial"/>
          <w:b/>
          <w:sz w:val="22"/>
          <w:szCs w:val="22"/>
          <w:lang w:val="pt-BR"/>
        </w:rPr>
        <w:t>Análise do “FeO” do sínter através de monitoramento termográfico da frente de queima do processo de Sinterização</w:t>
      </w:r>
      <w:r>
        <w:rPr>
          <w:rFonts w:cs="Arial" w:ascii="Arial" w:hAnsi="Arial"/>
          <w:sz w:val="22"/>
          <w:szCs w:val="22"/>
          <w:lang w:val="pt-BR"/>
        </w:rPr>
        <w:t>. Dissertação (mestrado) apresentada ao Programa de Pós Graduação em Engenharia metalúrgica (PROPEMM) do Instituto Federal do Espirito Santo (IFES), Vitória, ES, 2012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LYSHEVA, T. Y.; et al. Mechanism of Mineral Formation and Metallurgical Properties of Sinter of Basicity from 1.1 to 3.1, </w:t>
      </w:r>
      <w:r>
        <w:rPr>
          <w:rFonts w:cs="Arial" w:ascii="Arial" w:hAnsi="Arial"/>
          <w:b/>
          <w:sz w:val="22"/>
          <w:szCs w:val="22"/>
          <w:lang w:val="pt-BR"/>
        </w:rPr>
        <w:t>OAO MMK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sz w:val="22"/>
          <w:szCs w:val="22"/>
          <w:lang w:val="pt-BR"/>
        </w:rPr>
        <w:t>Steel in Translation</w:t>
      </w:r>
      <w:r>
        <w:rPr>
          <w:rFonts w:cs="Arial" w:ascii="Arial" w:hAnsi="Arial"/>
          <w:sz w:val="22"/>
          <w:szCs w:val="22"/>
          <w:lang w:val="pt-BR"/>
        </w:rPr>
        <w:t>, v.7, n.2, p.126-130, 2007.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CHON, J. et al. Iron ore sintering. Part 2 : Quality indices and productivty. </w:t>
      </w:r>
      <w:r>
        <w:rPr>
          <w:rFonts w:cs="Arial" w:ascii="Arial" w:hAnsi="Arial"/>
          <w:b/>
          <w:sz w:val="22"/>
          <w:szCs w:val="22"/>
          <w:lang w:val="pt-BR"/>
        </w:rPr>
        <w:t>Dyna</w:t>
      </w:r>
      <w:r>
        <w:rPr>
          <w:rFonts w:cs="Arial" w:ascii="Arial" w:hAnsi="Arial"/>
          <w:sz w:val="22"/>
          <w:szCs w:val="22"/>
          <w:lang w:val="pt-BR"/>
        </w:rPr>
        <w:t>, year 81, n.183, p.168-177. Medellin, February, 2014.</w:t>
      </w:r>
    </w:p>
    <w:p>
      <w:pPr>
        <w:pStyle w:val="Normal"/>
        <w:ind w:left="1" w:hanging="1"/>
        <w:jc w:val="both"/>
        <w:rPr/>
      </w:pPr>
      <w:r>
        <w:rPr>
          <w:rFonts w:eastAsia="Batang;바탕" w:cs="Arial" w:ascii="Arial" w:hAnsi="Arial"/>
          <w:sz w:val="22"/>
          <w:szCs w:val="22"/>
          <w:lang w:val="pt-BR" w:eastAsia="ja-JP"/>
        </w:rPr>
        <w:t>NIWA, Y; SAKAMOTO, N; KOMATSU, O; NODA, H; KUMASAKA, A. Commercial production of iron ore feeds containing a large amount of agglomerates using sinter fine ores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lang w:val="pt-BR" w:eastAsia="ja-JP"/>
        </w:rPr>
        <w:t>ISIJ International</w:t>
      </w:r>
      <w:r>
        <w:rPr>
          <w:rFonts w:eastAsia="Batang;바탕" w:cs="Arial" w:ascii="Arial" w:hAnsi="Arial"/>
          <w:sz w:val="22"/>
          <w:szCs w:val="22"/>
          <w:lang w:val="pt-BR" w:eastAsia="ja-JP"/>
        </w:rPr>
        <w:t>, vl.33 (1993), n.4, p.454-461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EREIRA, H. C. </w:t>
      </w:r>
      <w:r>
        <w:rPr>
          <w:rFonts w:cs="Arial" w:ascii="Arial" w:hAnsi="Arial"/>
          <w:b/>
          <w:sz w:val="22"/>
          <w:szCs w:val="22"/>
          <w:lang w:val="pt-BR"/>
        </w:rPr>
        <w:t>Avaliação em escala piloto do comportamento dos produtos pellet feed, pellet screenings e micro pellet em substituição ao sinter feed em uma mistura de sinterização.</w:t>
      </w:r>
      <w:r>
        <w:rPr>
          <w:rFonts w:cs="Arial" w:ascii="Arial" w:hAnsi="Arial"/>
          <w:sz w:val="22"/>
          <w:szCs w:val="22"/>
          <w:lang w:val="pt-BR"/>
        </w:rPr>
        <w:t xml:space="preserve"> Dissertação (mestrado) apresentada à Universidade Federal de Minas Gerais (UFMG), Belo Horizonte, MG, 2004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IS, W. L. C. </w:t>
      </w:r>
      <w:r>
        <w:rPr>
          <w:rFonts w:cs="Arial" w:ascii="Arial" w:hAnsi="Arial"/>
          <w:b/>
          <w:sz w:val="22"/>
          <w:szCs w:val="22"/>
          <w:lang w:val="pt-BR"/>
        </w:rPr>
        <w:t>Otimização da reciclagem de resíduos siderúrgicos por redução carbotérmica</w:t>
      </w:r>
      <w:r>
        <w:rPr>
          <w:rFonts w:cs="Arial" w:ascii="Arial" w:hAnsi="Arial"/>
          <w:sz w:val="22"/>
          <w:szCs w:val="22"/>
          <w:lang w:val="pt-BR"/>
        </w:rPr>
        <w:t>. Tese (Doutorado) apresentada à Universidade Federal de São Carlos (UFSCAR), São Carlos, SP, 2008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LVA, G. F. B. L. </w:t>
      </w:r>
      <w:r>
        <w:rPr>
          <w:rFonts w:cs="Arial" w:ascii="Arial" w:hAnsi="Arial"/>
          <w:b/>
          <w:sz w:val="22"/>
          <w:szCs w:val="22"/>
          <w:lang w:val="pt-BR"/>
        </w:rPr>
        <w:t>Reciclagem de resíduos siderúrgicos sólidos contendo ferro via tecnologia de aglomeração através da solução de um modelo multicriterial hierárquico e de programação linear.</w:t>
      </w:r>
      <w:r>
        <w:rPr>
          <w:rFonts w:cs="Arial" w:ascii="Arial" w:hAnsi="Arial"/>
          <w:sz w:val="22"/>
          <w:szCs w:val="22"/>
          <w:lang w:val="pt-BR"/>
        </w:rPr>
        <w:t xml:space="preserve"> Tese (Doutorado) apresentada à Escola Politécnica, USP, São Paulo, 2004.</w:t>
      </w:r>
    </w:p>
    <w:p>
      <w:pPr>
        <w:pStyle w:val="Normal"/>
        <w:ind w:left="1" w:hanging="1"/>
        <w:jc w:val="both"/>
        <w:rPr/>
      </w:pPr>
      <w:r>
        <w:rPr>
          <w:rFonts w:eastAsia="Batang;바탕" w:cs="Arial" w:ascii="Arial" w:hAnsi="Arial"/>
          <w:sz w:val="22"/>
          <w:szCs w:val="22"/>
          <w:lang w:val="pt-BR" w:eastAsia="ja-JP"/>
        </w:rPr>
        <w:t xml:space="preserve">TAKANO, C. </w:t>
      </w:r>
      <w:r>
        <w:rPr>
          <w:rFonts w:eastAsia="Batang;바탕" w:cs="Arial" w:ascii="Arial" w:hAnsi="Arial"/>
          <w:b/>
          <w:sz w:val="22"/>
          <w:szCs w:val="22"/>
          <w:lang w:val="pt-BR" w:eastAsia="ja-JP"/>
        </w:rPr>
        <w:t>Estudo da influência de alguns combustíveis na Sinterização de minério de Ferro.</w:t>
      </w:r>
      <w:r>
        <w:rPr>
          <w:rFonts w:eastAsia="Batang;바탕" w:cs="Arial" w:ascii="Arial" w:hAnsi="Arial"/>
          <w:sz w:val="22"/>
          <w:szCs w:val="22"/>
          <w:lang w:val="pt-BR" w:eastAsia="ja-JP"/>
        </w:rPr>
        <w:t xml:space="preserve"> 101p. Tese (dourado) apresentada à Escola Politécnica, Universidade de São Paulo (USP), SP, 1970, p.13, 14, 29-33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ELLES, V. B. </w:t>
      </w:r>
      <w:r>
        <w:rPr>
          <w:rFonts w:cs="Arial" w:ascii="Arial" w:hAnsi="Arial"/>
          <w:b/>
          <w:sz w:val="22"/>
          <w:szCs w:val="22"/>
          <w:lang w:val="pt-BR"/>
        </w:rPr>
        <w:t>Reciclagem de poeira de aciaria elétrica na Sinterização de minério de ferro visando eliminação de zinco</w:t>
      </w:r>
      <w:r>
        <w:rPr>
          <w:rFonts w:cs="Arial" w:ascii="Arial" w:hAnsi="Arial"/>
          <w:sz w:val="22"/>
          <w:szCs w:val="22"/>
          <w:lang w:val="pt-BR"/>
        </w:rPr>
        <w:t>. Dissertação (Mestrado) apresentada à Universidade de São Paulo (USP), São Paulo, SP, 2010.</w:t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6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/>
            </w:rPr>
          </w:pPr>
          <w:r>
            <w:rPr>
              <w:lang w:val="pt-BR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7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10"/>
        </w:tabs>
        <w:ind w:left="71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Figura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360"/>
      <w:jc w:val="center"/>
      <w:outlineLvl w:val="0"/>
    </w:pPr>
    <w:rPr>
      <w:rFonts w:ascii="Arial" w:hAnsi="Arial" w:cs="Arial"/>
      <w:b/>
      <w:bCs/>
      <w:caps/>
      <w:kern w:val="2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autoSpaceDE w:val="true"/>
      <w:ind w:left="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Gtfttext1">
    <w:name w:val="gt-ft-text1"/>
    <w:basedOn w:val="Fontepargpadro"/>
    <w:qFormat/>
    <w:rPr/>
  </w:style>
  <w:style w:type="character" w:styleId="Googsubmenuarrow2">
    <w:name w:val="goog-submenu-arrow2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spacing w:before="0" w:after="80"/>
      <w:jc w:val="center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Estilo1">
    <w:name w:val="Estilo1"/>
    <w:basedOn w:val="Heading1"/>
    <w:qFormat/>
    <w:pPr>
      <w:keepNext w:val="false"/>
      <w:tabs>
        <w:tab w:val="clear" w:pos="708"/>
        <w:tab w:val="left" w:pos="0" w:leader="none"/>
      </w:tabs>
      <w:autoSpaceDE w:val="true"/>
      <w:spacing w:before="0" w:after="480"/>
      <w:jc w:val="both"/>
    </w:pPr>
    <w:rPr>
      <w:rFonts w:ascii="Arial" w:hAnsi="Arial" w:cs="Times New Roman"/>
      <w:bCs w:val="false"/>
      <w:caps w:val="false"/>
      <w:smallCap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eastAsia="ko-KR" w:bidi="ar-SA"/>
    </w:rPr>
  </w:style>
  <w:style w:type="paragraph" w:styleId="Figura1">
    <w:name w:val="Figura 1"/>
    <w:basedOn w:val="Normal"/>
    <w:qFormat/>
    <w:pPr>
      <w:autoSpaceDE w:val="true"/>
      <w:spacing w:before="0" w:after="240"/>
    </w:pPr>
    <w:rPr>
      <w:rFonts w:ascii="Arial" w:hAnsi="Arial" w:cs="Arial"/>
      <w:lang w:val="pt-BR"/>
    </w:rPr>
  </w:style>
  <w:style w:type="paragraph" w:styleId="Figura">
    <w:name w:val="Figura"/>
    <w:basedOn w:val="Normal"/>
    <w:qFormat/>
    <w:pPr>
      <w:numPr>
        <w:ilvl w:val="0"/>
        <w:numId w:val="2"/>
      </w:numPr>
      <w:autoSpaceDE w:val="true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Verdana" w:hAnsi="Verdana" w:eastAsia="Batang;바탕" w:cs="Verdana"/>
      <w:color w:val="000000"/>
      <w:lang w:val="pt-BR" w:eastAsia="ko-KR"/>
    </w:rPr>
  </w:style>
  <w:style w:type="paragraph" w:styleId="BodyText2">
    <w:name w:val="Body Text 2"/>
    <w:basedOn w:val="Normal"/>
    <w:qFormat/>
    <w:pPr>
      <w:overflowPunct w:val="false"/>
      <w:ind w:left="523" w:hanging="0"/>
      <w:jc w:val="both"/>
      <w:textAlignment w:val="baseline"/>
    </w:pPr>
    <w:rPr>
      <w:sz w:val="24"/>
      <w:lang w:val="pt-BR"/>
    </w:rPr>
  </w:style>
  <w:style w:type="paragraph" w:styleId="Ecxmsonormal">
    <w:name w:val="ecxmsonormal"/>
    <w:basedOn w:val="Normal"/>
    <w:qFormat/>
    <w:pPr>
      <w:autoSpaceDE w:val="true"/>
      <w:spacing w:before="280" w:after="280"/>
    </w:pPr>
    <w:rPr>
      <w:rFonts w:eastAsia="Batang;바탕"/>
      <w:sz w:val="24"/>
      <w:szCs w:val="24"/>
      <w:lang w:val="pt-BR" w:eastAsia="ja-JP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5" w:leader="dot"/>
      </w:tabs>
      <w:autoSpaceDE w:val="true"/>
    </w:pPr>
    <w:rPr>
      <w:rFonts w:ascii="Arial" w:hAnsi="Arial" w:cs="Arial"/>
      <w:b/>
      <w:sz w:val="24"/>
      <w:szCs w:val="24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autoSpaceDE w:val="true"/>
      <w:ind w:left="240" w:hanging="0"/>
    </w:pPr>
    <w:rPr>
      <w:rFonts w:ascii="Arial" w:hAnsi="Arial" w:cs="Arial"/>
      <w:b/>
      <w:sz w:val="24"/>
      <w:szCs w:val="24"/>
      <w:lang w:val="pt-BR" w:eastAsia="en-US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  <w:lang w:val="pt-BR"/>
    </w:rPr>
  </w:style>
  <w:style w:type="paragraph" w:styleId="Legenda">
    <w:name w:val="Legenda"/>
    <w:basedOn w:val="Normal"/>
    <w:next w:val="Normal"/>
    <w:qFormat/>
    <w:pPr>
      <w:autoSpaceDE w:val="true"/>
    </w:pPr>
    <w:rPr>
      <w:b/>
      <w:bCs/>
      <w:lang w:val="pt-BR"/>
    </w:rPr>
  </w:style>
  <w:style w:type="paragraph" w:styleId="Ndicedeilustraes">
    <w:name w:val="Índice de ilustrações"/>
    <w:basedOn w:val="Figura1"/>
    <w:next w:val="Listadecontinuao"/>
    <w:qFormat/>
    <w:pPr/>
    <w:rPr/>
  </w:style>
  <w:style w:type="paragraph" w:styleId="Listadecontinuao">
    <w:name w:val="Lista de continuação"/>
    <w:basedOn w:val="Normal"/>
    <w:qFormat/>
    <w:pPr>
      <w:autoSpaceDE w:val="true"/>
      <w:spacing w:before="0" w:after="120"/>
      <w:ind w:left="283" w:hanging="0"/>
      <w:contextualSpacing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6:00Z</dcterms:created>
  <dc:creator>Gisele</dc:creator>
  <dc:description/>
  <cp:keywords/>
  <dc:language>en-US</dc:language>
  <cp:lastModifiedBy>PMCV</cp:lastModifiedBy>
  <cp:lastPrinted>2010-11-18T14:09:00Z</cp:lastPrinted>
  <dcterms:modified xsi:type="dcterms:W3CDTF">2015-03-27T12:56:00Z</dcterms:modified>
  <cp:revision>2</cp:revision>
  <dc:subject/>
  <dc:title>CARBONO E NITROGÊNIO NA BIOMASSA MICROBIANA EM LATOSSOLO AMARELO SUBMETIDO A DIFERENTES USOS E MANEJOS, EM IRAI DE MINAS – MG</dc:title>
</cp:coreProperties>
</file>